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i/>
          <w:iCs/>
          <w:sz w:val="36"/>
          <w:szCs w:val="36"/>
          <w:lang w:eastAsia="en-US"/>
        </w:rPr>
        <w:t xml:space="preserve">Comune di </w:t>
      </w:r>
      <w:r>
        <w:rPr>
          <w:rFonts w:cs="Arial" w:ascii="Arial" w:hAnsi="Arial"/>
          <w:i/>
          <w:sz w:val="36"/>
          <w:szCs w:val="36"/>
          <w:lang w:eastAsia="en-US"/>
        </w:rPr>
        <w:t>PORLEZZA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iCs/>
          <w:lang w:eastAsia="en-US"/>
        </w:rPr>
        <w:t>(Prov. Como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w w:val="120"/>
          <w:sz w:val="70"/>
          <w:szCs w:val="70"/>
        </w:rPr>
      </w:pPr>
      <w:r>
        <w:rPr>
          <w:rFonts w:cs="Arial" w:ascii="Arial" w:hAnsi="Arial"/>
          <w:b/>
          <w:w w:val="120"/>
          <w:sz w:val="70"/>
          <w:szCs w:val="70"/>
        </w:rPr>
        <w:t>RELAZIONE</w:t>
      </w:r>
    </w:p>
    <w:p>
      <w:pPr>
        <w:pStyle w:val="Normal"/>
        <w:widowControl w:val="false"/>
        <w:jc w:val="center"/>
        <w:rPr>
          <w:rFonts w:ascii="Arial" w:hAnsi="Arial" w:cs="Arial"/>
          <w:w w:val="120"/>
          <w:sz w:val="70"/>
          <w:szCs w:val="70"/>
        </w:rPr>
      </w:pPr>
      <w:r>
        <w:rPr>
          <w:rFonts w:cs="Arial" w:ascii="Arial" w:hAnsi="Arial"/>
          <w:b/>
          <w:w w:val="120"/>
          <w:sz w:val="70"/>
          <w:szCs w:val="70"/>
        </w:rPr>
        <w:t>DI INIZIO MANDATO</w:t>
      </w:r>
    </w:p>
    <w:p>
      <w:pPr>
        <w:pStyle w:val="Normal"/>
        <w:widowControl w:val="false"/>
        <w:spacing w:lineRule="auto" w:line="312"/>
        <w:rPr>
          <w:rFonts w:ascii="Arial" w:hAnsi="Arial" w:cs="Arial"/>
          <w:w w:val="120"/>
          <w:sz w:val="20"/>
          <w:szCs w:val="20"/>
        </w:rPr>
      </w:pPr>
      <w:r>
        <w:rPr>
          <w:rFonts w:cs="Arial" w:ascii="Arial" w:hAnsi="Arial"/>
          <w:w w:val="12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Quinquennio 2014 – 2019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art. 4 bis del D.Lgs. 6 settembre 2011, n. 149, inserito dall’ art. 1-bis, comma 3, del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.L. 10 ottobre 2012, n. 174, convertito dalla legge 7 dicembre 2012, n. 213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t.5794 del 22/08/201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messa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spacing w:lineRule="auto" w:line="276" w:before="0" w:after="12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La presente relazione, volta a verificare la situazione finanziaria e patrimoniale e la misura</w:t>
      </w:r>
      <w:r>
        <w:rPr>
          <w:rFonts w:cs="Arial" w:ascii="Arial" w:hAnsi="Arial"/>
          <w:sz w:val="21"/>
          <w:szCs w:val="21"/>
        </w:rPr>
        <w:t xml:space="preserve"> dell'indebitamento del Comune di Porlezza, viene redatta ai sensi dell'articolo 4 bis del decreto legislativo 6 settembre 2011, n. 149, recante: "</w:t>
      </w:r>
      <w:r>
        <w:rPr>
          <w:rFonts w:cs="Arial" w:ascii="Arial" w:hAnsi="Arial"/>
          <w:i/>
          <w:sz w:val="21"/>
          <w:szCs w:val="21"/>
        </w:rPr>
        <w:t>Meccanismi sanzionatori e premiali relativi a regioni, province e comuni, a norma degli articoli 2, 17, e 26 della legge 5 maggio 2009, n. 42".</w:t>
      </w:r>
    </w:p>
    <w:p>
      <w:pPr>
        <w:pStyle w:val="Normal"/>
        <w:widowControl w:val="false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Tale relazione, predisposta dal responsabile del servizio finanziario (o dal segretario generale), è</w:t>
      </w:r>
      <w:r>
        <w:rPr>
          <w:rFonts w:cs="Arial" w:ascii="Arial" w:hAnsi="Arial"/>
          <w:sz w:val="21"/>
          <w:szCs w:val="21"/>
        </w:rPr>
        <w:t xml:space="preserve"> sottoscritta dal Sindaco entro il novantesimo giorno dall'inizio del mandato. Sulla base delle risultanze della relazione medesima, il Sindaco, ove ne sussistano i presupposti, può ricorrere alle procedure di riequilibrio finanziario vigenti.</w:t>
      </w:r>
    </w:p>
    <w:p>
      <w:pPr>
        <w:pStyle w:val="Normal"/>
        <w:widowControl w:val="false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L'esposizione di molti dei dati viene riportata secondo uno schema già adottato per altri adempimenti </w:t>
      </w:r>
      <w:r>
        <w:rPr>
          <w:rFonts w:cs="Arial" w:ascii="Arial" w:hAnsi="Arial"/>
          <w:spacing w:val="-1"/>
          <w:sz w:val="21"/>
          <w:szCs w:val="21"/>
        </w:rPr>
        <w:t>di legge in materia. Ciò, al fine di operare un raccordo sistematico fra i vari dati e non aggravare il carico</w:t>
      </w:r>
      <w:r>
        <w:rPr>
          <w:rFonts w:cs="Arial" w:ascii="Arial" w:hAnsi="Arial"/>
          <w:sz w:val="21"/>
          <w:szCs w:val="21"/>
        </w:rPr>
        <w:t xml:space="preserve"> di adempimenti dell'ente.</w:t>
      </w:r>
    </w:p>
    <w:p>
      <w:pPr>
        <w:pStyle w:val="Normal"/>
        <w:widowControl w:val="false"/>
        <w:spacing w:lineRule="auto" w:line="276" w:before="0" w:after="12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ranno in particolare analizzati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1077" w:hanging="510"/>
        <w:jc w:val="both"/>
        <w:rPr/>
      </w:pPr>
      <w:r>
        <w:rPr>
          <w:rFonts w:cs="Arial" w:ascii="Arial" w:hAnsi="Arial"/>
          <w:sz w:val="21"/>
          <w:szCs w:val="21"/>
        </w:rPr>
        <w:t xml:space="preserve">la situazione finanziaria e patrimoniale, anche evidenziando la gestione degli enti controllati dal </w:t>
      </w:r>
      <w:r>
        <w:rPr>
          <w:rFonts w:cs="Arial" w:ascii="Arial" w:hAnsi="Arial"/>
          <w:spacing w:val="2"/>
          <w:sz w:val="21"/>
          <w:szCs w:val="21"/>
        </w:rPr>
        <w:t>comune ai sensi dei numeri 1 e 2 del comma primo dell'articolo 2359 del codice civile, ed</w:t>
      </w:r>
      <w:r>
        <w:rPr>
          <w:rFonts w:cs="Arial" w:ascii="Arial" w:hAnsi="Arial"/>
          <w:sz w:val="21"/>
          <w:szCs w:val="21"/>
        </w:rPr>
        <w:t xml:space="preserve"> indicando azioni da intraprendesi per porvi rimedio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1077" w:hanging="5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misura della misura dell'indebitamento comunale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1077" w:hanging="51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gli eventuali rilievo degli organismi esterni di controllo (Corte dei Conti ed organo di revisione</w:t>
      </w:r>
      <w:r>
        <w:rPr>
          <w:rFonts w:cs="Arial" w:ascii="Arial" w:hAnsi="Arial"/>
          <w:sz w:val="21"/>
          <w:szCs w:val="21"/>
        </w:rPr>
        <w:t xml:space="preserve"> economico-finanziaria).</w:t>
      </w:r>
    </w:p>
    <w:p>
      <w:pPr>
        <w:pStyle w:val="Normal"/>
        <w:widowControl w:val="false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>La maggior parte delle tabelle, di seguito riportate, sono desunte dagli schemi dei certificati al bilancio</w:t>
      </w:r>
      <w:r>
        <w:rPr>
          <w:rFonts w:cs="Arial" w:ascii="Arial" w:hAnsi="Arial"/>
          <w:sz w:val="21"/>
          <w:szCs w:val="21"/>
        </w:rPr>
        <w:t xml:space="preserve"> ai sensi dell'art. 161 del T.U.E.L. e dai questionari inviati dall'organo di revisione economico finanziario alle Sezione regionale di controllo della Corte dei Conti, ai sensi dell'articolo 1, comma 166 e seguenti </w:t>
      </w:r>
      <w:r>
        <w:rPr>
          <w:rFonts w:cs="Arial" w:ascii="Arial" w:hAnsi="Arial"/>
          <w:spacing w:val="2"/>
          <w:sz w:val="21"/>
          <w:szCs w:val="21"/>
        </w:rPr>
        <w:t>della legge n. 266 del 2005. Pertanto, i dati qui riportati trovano corrispondenza nei citati documenti,</w:t>
      </w:r>
      <w:r>
        <w:rPr>
          <w:rFonts w:cs="Arial" w:ascii="Arial" w:hAnsi="Arial"/>
          <w:sz w:val="21"/>
          <w:szCs w:val="21"/>
        </w:rPr>
        <w:t xml:space="preserve"> oltre che nella contabilità dell'ente.</w:t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E DEGLI ARGOMENTI TRATTATI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PREMESSA</w:t>
      </w:r>
      <w:r>
        <w:rPr>
          <w:rFonts w:cs="Arial" w:ascii="Arial" w:hAnsi="Arial"/>
          <w:sz w:val="20"/>
          <w:szCs w:val="20"/>
        </w:rPr>
        <w:t xml:space="preserve"> </w:t>
        <w:tab/>
        <w:t>. 2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PARTE I - DATI GENERAL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ati generali </w:t>
        <w:tab/>
        <w:t xml:space="preserve"> 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1. Popolazione residente </w:t>
        <w:tab/>
        <w:t xml:space="preserve"> 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2. Organi politici </w:t>
        <w:tab/>
        <w:t xml:space="preserve"> 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3. Struttura organizzativa </w:t>
        <w:tab/>
        <w:t xml:space="preserve"> 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4. Condizione giuridica dell’Ente </w:t>
        <w:tab/>
        <w:t xml:space="preserve"> 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5. Condizione finanziaria dell’Ente </w:t>
        <w:tab/>
        <w:t xml:space="preserve"> 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Parametri obiettiv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i deficitarietà strutturale </w:t>
        <w:tab/>
      </w:r>
      <w:r>
        <w:rPr>
          <w:rFonts w:cs="Arial" w:ascii="Arial" w:hAnsi="Arial"/>
          <w:sz w:val="20"/>
          <w:szCs w:val="20"/>
        </w:rPr>
        <w:t xml:space="preserve"> 6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8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PARTE II - SITUAZIONE ECONOMICO FINANZIARIA DELL'ENT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1. Sintesi dei dati finanziari a consuntivo del bilancio</w:t>
        <w:tab/>
        <w:t xml:space="preserve"> 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2. Equilibrio di parte corrente e di parte capitale</w:t>
        <w:tab/>
        <w:t xml:space="preserve"> 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3. Gestione di competenza. Quadro riassuntivo</w:t>
        <w:tab/>
        <w:t xml:space="preserve"> 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4. Risultati della gestione: fondo di cassa e risultato di amministrazione</w:t>
        <w:tab/>
        <w:t xml:space="preserve"> 1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5. Utilizzo avanzo di amministrazione</w:t>
        <w:tab/>
        <w:t xml:space="preserve"> 1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estione dei residui ultimo rendiconto approvato</w:t>
        <w:tab/>
        <w:t xml:space="preserve"> 1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1. Analisi anzianità dei residui distinti per anno di provenienza </w:t>
        <w:tab/>
        <w:t xml:space="preserve"> 1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2. Rapporto tra competenza e residui </w:t>
        <w:tab/>
        <w:t xml:space="preserve"> 1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tto di Stabilità interno.</w:t>
        <w:tab/>
        <w:t xml:space="preserve"> 1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1. Anni in cui l’Ente è risultato inadempiente </w:t>
        <w:tab/>
        <w:t xml:space="preserve"> 1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2. Sanzioni per il mancato rispetto del Patto di Stabilità </w:t>
        <w:tab/>
        <w:t xml:space="preserve"> 1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debitamento</w:t>
        <w:tab/>
        <w:t xml:space="preserve"> 1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.1. Evoluzioni indebitamento dell’Ente </w:t>
        <w:tab/>
        <w:t xml:space="preserve"> 1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2. Rispetto del limite di indebitamento</w:t>
        <w:tab/>
        <w:t xml:space="preserve"> 1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.3. Utilizzo strumenti di finanza derivata </w:t>
        <w:tab/>
        <w:t xml:space="preserve"> 1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.4. Rilevazione flussi </w:t>
        <w:tab/>
        <w:t xml:space="preserve"> 1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onto del patrimonio in sintesi</w:t>
        <w:tab/>
        <w:t xml:space="preserve"> 1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1. Conto del patrimonio in sintesi </w:t>
        <w:tab/>
        <w:t xml:space="preserve"> 1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2. Conto economico in sintesi </w:t>
        <w:tab/>
        <w:t xml:space="preserve"> 1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3. Riconoscimento debiti fuori bilancio </w:t>
        <w:tab/>
        <w:t xml:space="preserve"> 1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pesa per il personale</w:t>
        <w:tab/>
        <w:t xml:space="preserve"> 1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1. Andamento della spesa del personale nell’ultimo quinquennio </w:t>
        <w:tab/>
        <w:t xml:space="preserve"> 1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2. Spesa del personale pro-capite </w:t>
        <w:tab/>
        <w:t xml:space="preserve"> 1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3. Rapporto abitanti dipendenti </w:t>
        <w:tab/>
        <w:t xml:space="preserve"> 1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4. Rispetto dei limiti di spesa previsti dalla normativa per i rapporti di lavoro flessibile </w:t>
        <w:tab/>
        <w:t xml:space="preserve"> 1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5. Spesa per i rapporti di lavoro flessibile rispetto all’anno di riferimento indicato dalla legge</w:t>
        <w:tab/>
        <w:t xml:space="preserve"> 1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6. Rispetto dei limiti assunzionali delle aziende speciali e delle Istituzioni </w:t>
        <w:tab/>
        <w:t xml:space="preserve"> 2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7. Fondo risorse decentrate </w:t>
        <w:tab/>
        <w:t xml:space="preserve"> 2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8. Esternalizzazioni </w:t>
        <w:tab/>
        <w:t xml:space="preserve"> 2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8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PARTE III - RILIEVI DEGLI ORGANISMI ESTERNI DI CONTROLLO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2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9. Rilievi della Corte dei cont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2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10. Rilievi dell’Organo di revision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2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8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PARTE IV - ORGANISMI CONTROLLAT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2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Organismi controllati </w:t>
        <w:tab/>
        <w:t xml:space="preserve"> 2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1.1. Rispetto vincoli di spesa delle società controllate </w:t>
      </w:r>
      <w:r>
        <w:rPr>
          <w:rFonts w:cs="Arial" w:ascii="Arial" w:hAnsi="Arial"/>
          <w:i/>
          <w:sz w:val="20"/>
          <w:szCs w:val="20"/>
        </w:rPr>
        <w:t>(art. 76, c. 7 D.L. 112/2008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2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1.2. Misure di contenimento delle dinamiche retributive per società controllate </w:t>
        <w:tab/>
        <w:t xml:space="preserve"> 2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1.3. Organismi controllati </w:t>
      </w:r>
      <w:r>
        <w:rPr>
          <w:rFonts w:cs="Arial" w:ascii="Arial" w:hAnsi="Arial"/>
          <w:i/>
          <w:sz w:val="20"/>
          <w:szCs w:val="20"/>
        </w:rPr>
        <w:t>(art. 2359, c. 1, nn. 1 e 2 Codice Civil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2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1.4. Esternalizzazione attraverso società e organismi partecipati </w:t>
        <w:tab/>
        <w:t xml:space="preserve"> 2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39" w:leader="dot"/>
        </w:tabs>
        <w:spacing w:lineRule="auto" w:line="288"/>
        <w:ind w:left="851" w:hanging="851"/>
        <w:rPr/>
      </w:pPr>
      <w:r>
        <w:rPr>
          <w:rFonts w:cs="Arial" w:ascii="Arial" w:hAnsi="Arial"/>
          <w:sz w:val="20"/>
          <w:szCs w:val="20"/>
        </w:rPr>
        <w:tab/>
        <w:t xml:space="preserve">11.5. </w:t>
      </w:r>
      <w:r>
        <w:rPr>
          <w:rFonts w:cs="Arial" w:ascii="Arial" w:hAnsi="Arial"/>
          <w:spacing w:val="-2"/>
          <w:sz w:val="20"/>
          <w:szCs w:val="20"/>
        </w:rPr>
        <w:t xml:space="preserve">Provvedimenti per cessione a terzi di società o partecipazioni aventi per oggetto attività di produzione di beni e servizi non strettamente necessarie per il proseguimento delle finalità istituzionali </w:t>
      </w:r>
      <w:r>
        <w:rPr>
          <w:rFonts w:cs="Arial" w:ascii="Arial" w:hAnsi="Arial"/>
          <w:sz w:val="20"/>
          <w:szCs w:val="20"/>
        </w:rPr>
        <w:tab/>
        <w:t xml:space="preserve"> 25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TE I - DATI GENERALI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i gener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1.1 -</w:t>
      </w:r>
      <w:r>
        <w:rPr>
          <w:rFonts w:cs="Arial" w:ascii="Arial" w:hAnsi="Arial"/>
          <w:b/>
          <w:sz w:val="22"/>
          <w:szCs w:val="22"/>
        </w:rPr>
        <w:t xml:space="preserve"> Popolazione residente al 31-12-2013: 486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Organi politic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aco:</w:t>
      </w:r>
      <w:r>
        <w:rPr>
          <w:rFonts w:cs="Arial" w:ascii="Arial" w:hAnsi="Arial"/>
          <w:spacing w:val="-4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ranchi Fran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i:   Risi Sabrin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mpione Dari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Ostoni Massi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Valentini Manuel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COMUNAL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Franchi Fran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eri:</w:t>
      </w:r>
      <w:r>
        <w:rPr>
          <w:rFonts w:cs="Arial" w:ascii="Arial" w:hAnsi="Arial"/>
          <w:spacing w:val="-4"/>
          <w:sz w:val="22"/>
          <w:szCs w:val="22"/>
        </w:rPr>
        <w:t xml:space="preserve">  Zaffuto Ignazi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Giordano Brun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 Risi Sabrin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 Scappatura Giancarl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 Vanini Cristin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 Manzolini Daniel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 Capelli Giorgi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 Lurati Stefan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 Grassi Enric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 Erculiani Sergi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 Lamberti Maur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       Greco Federica</w:t>
        <w:tab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uttura organizzativa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gramm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ario: Natalino Dott. Gianpietr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rigenti: nessuno dirigent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posizioni organizzative: cinque, di cui una con funzioni di vice-segretario e di coordinamento dei servizi e delle funzioni gestite in forma associata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umero totale personale dipendente </w:t>
      </w:r>
      <w:r>
        <w:rPr>
          <w:rFonts w:cs="Arial" w:ascii="Arial" w:hAnsi="Arial"/>
          <w:i/>
          <w:sz w:val="22"/>
          <w:szCs w:val="22"/>
        </w:rPr>
        <w:t>(vedere conto annuale del personale)</w:t>
      </w:r>
      <w:r>
        <w:rPr>
          <w:rFonts w:cs="Arial" w:ascii="Arial" w:hAnsi="Arial"/>
          <w:sz w:val="22"/>
          <w:szCs w:val="22"/>
        </w:rPr>
        <w:t xml:space="preserve"> 25</w:t>
      </w:r>
    </w:p>
    <w:p>
      <w:pPr>
        <w:pStyle w:val="Normal"/>
        <w:widowControl w:val="fals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uttura organizzativa,  risulta pertanto la seguente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2442210</wp:posOffset>
                </wp:positionV>
                <wp:extent cx="7019925" cy="413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4084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25.5pt;mso-wrap-distance-left:9.05pt;mso-wrap-distance-right:9.05pt;mso-wrap-distance-top:0pt;mso-wrap-distance-bottom:0pt;margin-top:192.3pt;mso-position-vertical-relative:text;margin-left:-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4084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408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dizione giuridica dell'Ente:</w:t>
      </w:r>
    </w:p>
    <w:p>
      <w:pPr>
        <w:pStyle w:val="Normal"/>
        <w:widowControl w:val="false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pacing w:val="-2"/>
          <w:sz w:val="22"/>
          <w:szCs w:val="22"/>
        </w:rPr>
        <w:t xml:space="preserve">(Indicare se l'ente, nel precedente mandato, è stato commissariato e, per quale causa, ai sensi </w:t>
      </w:r>
      <w:r>
        <w:rPr>
          <w:rFonts w:cs="Arial" w:ascii="Arial" w:hAnsi="Arial"/>
          <w:bCs/>
          <w:i/>
          <w:sz w:val="22"/>
          <w:szCs w:val="22"/>
        </w:rPr>
        <w:t>dell'art. 141 e 143 del T.U.E.L.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non è stato commissariat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dizione giuridica dell'Ent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pacing w:val="-2"/>
          <w:sz w:val="22"/>
          <w:szCs w:val="22"/>
        </w:rPr>
        <w:t>(Indicare se l'ente, nel precedente mandato, è stato  commissariato  e, per quale causa, ai</w:t>
      </w:r>
      <w:r>
        <w:rPr>
          <w:rFonts w:cs="Arial" w:ascii="Arial" w:hAnsi="Arial"/>
          <w:bCs/>
          <w:i/>
          <w:sz w:val="22"/>
          <w:szCs w:val="22"/>
        </w:rPr>
        <w:t xml:space="preserve"> sensi dell'art. 141 e 143 del T.U.E.L.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non è stato commissariato nel precedente mandat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dizione finanziaria dell'Ente:</w:t>
      </w:r>
    </w:p>
    <w:p>
      <w:pPr>
        <w:pStyle w:val="Normal"/>
        <w:widowControl w:val="false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pacing w:val="-2"/>
          <w:sz w:val="22"/>
          <w:szCs w:val="22"/>
        </w:rPr>
        <w:t xml:space="preserve">(Indicare se l'ente ha dichiarato il dissesto finanziario, nel periodo del precedente mandato, ai sensi dell'art. 244 </w:t>
      </w:r>
      <w:r>
        <w:rPr>
          <w:rFonts w:cs="Arial" w:ascii="Arial" w:hAnsi="Arial"/>
          <w:bCs/>
          <w:i/>
          <w:sz w:val="22"/>
          <w:szCs w:val="22"/>
        </w:rPr>
        <w:t xml:space="preserve">del T.U.E.L., o il predissesto finanziario ai sensi dell'art. 243-bis. Infine, indicare l'eventuale ricorso, sempre </w:t>
      </w:r>
      <w:r>
        <w:rPr>
          <w:rFonts w:cs="Arial" w:ascii="Arial" w:hAnsi="Arial"/>
          <w:bCs/>
          <w:i/>
          <w:spacing w:val="-2"/>
          <w:sz w:val="22"/>
          <w:szCs w:val="22"/>
        </w:rPr>
        <w:t>nel periodo del precedente mandato,</w:t>
      </w:r>
      <w:r>
        <w:rPr>
          <w:rFonts w:cs="Arial" w:ascii="Arial" w:hAnsi="Arial"/>
          <w:bCs/>
          <w:i/>
          <w:sz w:val="22"/>
          <w:szCs w:val="22"/>
        </w:rPr>
        <w:t xml:space="preserve"> al fondo di rotazione di cui all'art. 243-ter, 243-quinques del T.U.E.L. e/o del contributo di cui all'art. 3-bis del D.L. n. 174/2012, convertito nella legge n. 213/2012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non ha dichiarato il dissesto finanziario nel periodo del precedente mandat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metri obiettivi per l'accertamento della condizione di ente strutturalmente deficitario (ai sensi dell'art. 242 del T.U.E.L.)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i/>
          <w:spacing w:val="2"/>
          <w:sz w:val="22"/>
          <w:szCs w:val="22"/>
        </w:rPr>
        <w:t>(indicare il numero dei parametri obiettivi di deficitarietà risultati positivi nell'ultimo rendiconto approvato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endiconto 2013 sono stati dichiarati n.2  parametri obiettivi di deficitarietà positivi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 II - </w:t>
      </w:r>
      <w:r>
        <w:rPr>
          <w:rFonts w:cs="Arial" w:ascii="Arial" w:hAnsi="Arial"/>
          <w:b/>
          <w:bCs/>
        </w:rPr>
        <w:t>SITUAZIONE ECONOMICO FINANZIARIA DELL'ENTE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Sintesi dei dati finanziari a consuntivo del bilancio dell'en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417"/>
        <w:gridCol w:w="1276"/>
        <w:gridCol w:w="1276"/>
        <w:gridCol w:w="1275"/>
        <w:gridCol w:w="1276"/>
        <w:gridCol w:w="992"/>
      </w:tblGrid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 eur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ntuale di incremento/ decremento rispetto al primo anno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e corren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2.1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1.3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9.43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3.671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232.607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4 - Entrate da alienazioni e trasferimenti di capit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3.98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.75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3.705,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589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.159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5 - Entrate derivanti da accensioni di presti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3.10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7.1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3.13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9.261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2.76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417"/>
        <w:gridCol w:w="1276"/>
        <w:gridCol w:w="1276"/>
        <w:gridCol w:w="1275"/>
        <w:gridCol w:w="1276"/>
        <w:gridCol w:w="992"/>
      </w:tblGrid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 eur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ntuale di incremento/ decremento rispetto al primo anno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1 - Spese corren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9.19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6.2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9.47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8.251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9.341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2 - Spese in conto capit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7.3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3.07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1.38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5.589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23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2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3 - Rimborso di presti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204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3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78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791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879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7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6.71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2.6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8.71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9.632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8.455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6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559"/>
        <w:gridCol w:w="1276"/>
        <w:gridCol w:w="1276"/>
        <w:gridCol w:w="1275"/>
        <w:gridCol w:w="1276"/>
        <w:gridCol w:w="992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E DI GI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 eur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ntuale di incremento/ decremento rispetto al primo anno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6 - Entrate da servizi per conto di ter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22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81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768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817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6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4 - Spese per servizi per conto di ter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22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81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768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817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60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Equilibrio di parte corrente e di parte capitale del bilancio consuntivo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56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LIBRIO DI PARTE CORRENTE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Titoli (I+II+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e entr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.128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.365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.432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.67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.607,95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Titolo 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9.19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.244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.475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.25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.341,76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orso prestiti par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itolo I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204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355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078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791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879,27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 di parte corr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7.27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8.234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122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371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.613,0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56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LIBRIO DI PARTE CAPITALE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e Titolo I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.979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.756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.705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.589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.159,85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e Titolo V (*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Titoli (IV+V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.979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.756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.705.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.589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330.159,85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Titolo 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.316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.076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.385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.589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234,5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erenza di parte capit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663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679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32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925,35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ate correnti destin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investime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avanz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mministrazione applica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spesa in conto capitale [eventuale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336.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79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 di parte capit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79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312,27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(**) Esclusa Categoria I – “Anticipazioni di cassa”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 w:before="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Gestione di competenza. Quadro Riassuntiv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Ripetere per ogni anno dell'ultimo quinquennio)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Anno 200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3"/>
        <w:gridCol w:w="3213"/>
        <w:gridCol w:w="3213"/>
      </w:tblGrid>
      <w:tr>
        <w:trPr>
          <w:trHeight w:val="34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ssio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.290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5.563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a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7267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i attiv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.383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i passiv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.718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a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2.335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(+) o Disavanzo 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.608,00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Anno 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3"/>
        <w:gridCol w:w="3213"/>
        <w:gridCol w:w="3213"/>
      </w:tblGrid>
      <w:tr>
        <w:trPr>
          <w:trHeight w:val="34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ssio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6.081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.762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a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319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i attiv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.019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i passiv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.893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a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4.874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(+) o Disavanzo 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445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Anno 20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3"/>
        <w:gridCol w:w="3213"/>
        <w:gridCol w:w="3213"/>
      </w:tblGrid>
      <w:tr>
        <w:trPr>
          <w:trHeight w:val="34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ssio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.889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.780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a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109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i attiv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.281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i passiv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.192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a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8.911,00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(+) o Disavanzo 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8,00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Anno 201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3"/>
        <w:gridCol w:w="3213"/>
        <w:gridCol w:w="3213"/>
      </w:tblGrid>
      <w:tr>
        <w:trPr>
          <w:trHeight w:val="34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ssio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9.663,88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.525,93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a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137,95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i attiv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.365,32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i passiv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.874.89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a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3.509.57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(+) o Disavanzo 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28,38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Anno 201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3"/>
        <w:gridCol w:w="3213"/>
        <w:gridCol w:w="3213"/>
      </w:tblGrid>
      <w:tr>
        <w:trPr>
          <w:trHeight w:val="34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ssio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6.618,21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1.052,75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a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.565,46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i attiv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.542,29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i passivi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.522,14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a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91.979,85</w:t>
            </w:r>
          </w:p>
        </w:tc>
      </w:tr>
      <w:tr>
        <w:trPr>
          <w:trHeight w:val="340" w:hRule="atLeast"/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(+) o Disavanzo (-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.687,6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435"/>
      </w:tblGrid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amministrazione di cui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ol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959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007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05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368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.993,32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pese in conto capit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79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.694,32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fondo ammorta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vincol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1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5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5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32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526.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420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.723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.687,6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 - Risultati della gestione: fondo di cassa e risultato di amministrazione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cassa al 31 dicemb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.965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.959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.996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.102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.667,5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residui attivi fina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.294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.75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.416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.243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474.542,29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residui passivi fina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.938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.179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.992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.62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.522,14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o di amministraz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32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526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420.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.723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.687,65</w:t>
            </w:r>
          </w:p>
        </w:tc>
      </w:tr>
      <w:tr>
        <w:trPr>
          <w:trHeight w:val="7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tilizzo anticipazione di cass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 - Utilizzo avanzo di amministrazione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vestimento quote accantonate per ammorta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95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00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05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368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.993,32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mento debiti fuori bilanc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guardia equilibri di bilanc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correnti non ripetitiv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2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5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5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correnti in sede di assesta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investi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79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.694,3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nzione anticipata di presti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32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526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420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.723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.687,6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 - Gestione dei residui ultimo rendiconto approvato </w:t>
      </w:r>
      <w:r>
        <w:rPr/>
        <w:t>(certificato consuntivo-quadro 11).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449"/>
        <w:gridCol w:w="1449"/>
        <w:gridCol w:w="1450"/>
        <w:gridCol w:w="1449"/>
        <w:gridCol w:w="1449"/>
        <w:gridCol w:w="1450"/>
        <w:gridCol w:w="1449"/>
        <w:gridCol w:w="1450"/>
      </w:tblGrid>
      <w:tr>
        <w:trPr>
          <w:trHeight w:val="6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UI ATTI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a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ss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ccerta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r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86"/>
                <w:sz w:val="18"/>
                <w:szCs w:val="18"/>
              </w:rPr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Residui provenienti dalla gestio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86"/>
                <w:sz w:val="18"/>
                <w:szCs w:val="18"/>
              </w:rPr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>di competenz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e residu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fine gestione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=(a+c-d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(e-b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=(f+g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1 - Tributar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5.212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.704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3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.078,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373,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.952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.326,3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2 - Contributi e trasferimen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9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9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3 - Extratributar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59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064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59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94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87,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82,28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ziale Titoli 1+2+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.221,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.619,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3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.088,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.468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.040,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.508,6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4 - In conto capit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.667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925,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.667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742,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7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514,1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5 - Accensione di presti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70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0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70,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40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40,29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6 - Servizi per conto di terz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84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4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,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9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4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4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79,16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Titoli 1+2+3+4+5+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.243,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.149,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68,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.575,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425,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.116,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.542,2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449"/>
        <w:gridCol w:w="1449"/>
        <w:gridCol w:w="1450"/>
        <w:gridCol w:w="1449"/>
        <w:gridCol w:w="1449"/>
        <w:gridCol w:w="1450"/>
        <w:gridCol w:w="1449"/>
        <w:gridCol w:w="1450"/>
      </w:tblGrid>
      <w:tr>
        <w:trPr>
          <w:trHeight w:val="6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UI PASSI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a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ccerta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r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86"/>
                <w:sz w:val="18"/>
                <w:szCs w:val="18"/>
              </w:rPr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Residui provenienti dalla gestio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86"/>
                <w:sz w:val="18"/>
                <w:szCs w:val="18"/>
              </w:rPr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>di competenz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e residu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fine gestione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=(a+c-d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(e-b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=(f+g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1 - Spese corren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463,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487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19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463,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756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9.77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9.532,1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2 - Spese in conto capit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6.178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803,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598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6.178,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5.776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521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.298,25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3 - Spese per rimborso di presti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4 - Spese per servizi per conto di terz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80,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6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2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80,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1,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0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1,76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Titoli 1+2+3+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46.622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47.447,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.320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46.622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47.854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8.667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66.522,1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alisi anzianità dei residui distinti per anno di provenienza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051"/>
        <w:gridCol w:w="1020"/>
        <w:gridCol w:w="1020"/>
        <w:gridCol w:w="1020"/>
        <w:gridCol w:w="1020"/>
        <w:gridCol w:w="1075"/>
        <w:gridCol w:w="1380"/>
      </w:tblGrid>
      <w:tr>
        <w:trPr>
          <w:trHeight w:val="31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RANGE!A1"/>
            <w:r>
              <w:rPr>
                <w:rFonts w:cs="Arial" w:ascii="Arial" w:hAnsi="Arial"/>
                <w:b/>
                <w:bCs/>
                <w:color w:val="000000"/>
              </w:rPr>
              <w:t>Analisi anzianità dei residui</w:t>
            </w:r>
            <w:bookmarkEnd w:id="0"/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rcizi preceden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I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11,7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48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48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48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17,99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.952,69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6.326,38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Tarsu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5,45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5,45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ui F.S.R o F.S.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43,45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43,45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II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trasf. Stato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trasf. Regione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III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8,22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56,6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087,46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182,28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Tia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Fitti Attivi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sanzioni CdS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 Parte corrente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11,7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48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48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86,22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74,59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.040,15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8.508,66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IV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92,17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5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72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514,18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trasf. Stato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trasf. Regione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V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,57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89,72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40,29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 Parte capitale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42,74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89,73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5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72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954,47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VI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74,8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4,36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79,16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Attiv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629,24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.537,73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.048,00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136,22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.074,59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6.116,51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74.542,29</w:t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IVI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I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9,95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8,67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0,96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21,62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224,93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9.776,00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9.532,13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II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71,88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04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18,62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87,58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694,72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521,45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.298,25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IIII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IV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17,93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,50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4,88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0,45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1,76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Passiv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.559,76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562,67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399,58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.477,70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.854,53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8.667,90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66.522,14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 - Rapporto tra competenza e residui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90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tra residui attiv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i I e III e totale accertamenti entrate correnti Titoli I e l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93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2%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- Patto di Stabilità interno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Indicare la posizione dell'ente nell'ultimo quinquennio</w:t>
      </w:r>
    </w:p>
    <w:p>
      <w:pPr>
        <w:pStyle w:val="Normal"/>
        <w:widowControl w:val="false"/>
        <w:spacing w:lineRule="auto" w:line="276"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pacing w:val="-3"/>
          <w:sz w:val="22"/>
          <w:szCs w:val="22"/>
        </w:rPr>
        <w:t xml:space="preserve">(indicare "S" se è stato soggetto al patto; "NS" se non è stato soggetto; indicare "E" se è stato escluso </w:t>
      </w:r>
      <w:r>
        <w:rPr>
          <w:rFonts w:cs="Arial" w:ascii="Arial" w:hAnsi="Arial"/>
          <w:bCs/>
          <w:i/>
          <w:sz w:val="22"/>
          <w:szCs w:val="22"/>
        </w:rPr>
        <w:t>dal patto per disposizioni di legg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1 - </w:t>
      </w:r>
      <w:r>
        <w:rPr>
          <w:rFonts w:cs="Arial" w:ascii="Arial" w:hAnsi="Arial"/>
          <w:bCs/>
          <w:sz w:val="22"/>
          <w:szCs w:val="22"/>
        </w:rPr>
        <w:t>Indicare in quali anni l'ente è risultato eventualmente inadempiente al patto di stabilità interno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ha rispettato la normativa sul patto di stabilità interno anno 2013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5.2 - </w:t>
      </w:r>
      <w:r>
        <w:rPr>
          <w:rFonts w:cs="Arial" w:ascii="Arial" w:hAnsi="Arial"/>
          <w:bCs/>
          <w:spacing w:val="-2"/>
          <w:sz w:val="22"/>
          <w:szCs w:val="22"/>
        </w:rPr>
        <w:t>Se l'ente non ha rispettato il patto di stabilità interno indicare le sanzioni a cui è stato soggetto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Indebitamento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 - Evoluzione indebitamento dell'ente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[indicare le entrate derivanti da accensioni di prestiti (Tit. V - ctg. 2-4)]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(Questionario Corte dei Conti-bilancio di previsione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56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o debito fin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8.04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3.59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.51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9.72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2.842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lazione resid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1</w:t>
            </w:r>
          </w:p>
        </w:tc>
      </w:tr>
      <w:tr>
        <w:trPr>
          <w:trHeight w:val="6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orto tra residuo debi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popolazione resid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,95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- Rispetto del limite di indebitamento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pacing w:val="-2"/>
          <w:sz w:val="22"/>
          <w:szCs w:val="22"/>
        </w:rPr>
        <w:t>(Indicare la percentuale di indebitamento sulle entrate correnti di ciascun anno, ai sensi dell'art.</w:t>
      </w:r>
      <w:r>
        <w:rPr>
          <w:rFonts w:cs="Arial" w:ascii="Arial" w:hAnsi="Arial"/>
          <w:bCs/>
          <w:i/>
          <w:sz w:val="22"/>
          <w:szCs w:val="22"/>
        </w:rPr>
        <w:t xml:space="preserve"> 204 del T.U.E.L.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56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</w:t>
            </w:r>
          </w:p>
        </w:tc>
      </w:tr>
      <w:tr>
        <w:trPr>
          <w:trHeight w:val="85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za percentuale attuale degli interessi passivi sulle entrate correnti (art. 204TUEL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%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- Utilizzo strumenti di finanza derivata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(Indicare se nel periodo considerato l'ente ha in corso contratti relativi a strumenti derivati. Indicare </w:t>
      </w:r>
      <w:r>
        <w:rPr>
          <w:rFonts w:cs="Arial" w:ascii="Arial" w:hAnsi="Arial"/>
          <w:bCs/>
          <w:i/>
          <w:spacing w:val="2"/>
          <w:sz w:val="22"/>
          <w:szCs w:val="22"/>
        </w:rPr>
        <w:t>il valore complessivo di estinzione dei derivati in essere indicato dall'istituto di credito contraente,</w:t>
      </w:r>
      <w:r>
        <w:rPr>
          <w:rFonts w:cs="Arial" w:ascii="Arial" w:hAnsi="Arial"/>
          <w:bCs/>
          <w:i/>
          <w:sz w:val="22"/>
          <w:szCs w:val="22"/>
        </w:rPr>
        <w:t xml:space="preserve"> valutato alla data dell'ultimo consuntivo approvato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non ha mai avuto contratti relativa a strumenti finanziari derivat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 - Conto del patrimonio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Indicare i dati relativi all'ultimo rendiconto approvato.)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655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NTO DEL PATRIMON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iv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azioni da</w:t>
              <w:br/>
              <w:t>conto finanziari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azioni da</w:t>
              <w:br/>
              <w:t>altre cau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13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immateria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4,5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961,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3,5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materiali</w:t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42.172,40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417,35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9.235,77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54.353,9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finanziarie</w:t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343,46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515,44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5,02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143,0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mmobilizzazio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325.110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.901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30.881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33.130,5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anenze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i</w:t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8.456,67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12,57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769,2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attività finanziarie</w:t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tà liquide</w:t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1.455,50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5.565,46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.353,46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6.667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 circolan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9.912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7.878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.353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7.436,7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i e risconti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dell'attivo</w:t>
            </w:r>
          </w:p>
        </w:tc>
        <w:tc>
          <w:tcPr>
            <w:tcW w:w="16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615.022,59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06.779,94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61.235,27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460.567,26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ti d'ordin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36.178,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.706,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405.885,35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assivo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61.235,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monio ne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89.823,2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43.096,7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46.726,5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rimen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56.226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39.153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05.250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90.129,2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i di finanziamento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9.721,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.879,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2.842,4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i di funzionamento</w:t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463,71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68,42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9.532,1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i per anticipazione di cassa</w:t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80,18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.288,42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1,7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debiti</w:t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0,00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bi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50.06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.90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98.966,3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i e risconti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07,09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38,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.745,11</w:t>
            </w:r>
          </w:p>
        </w:tc>
      </w:tr>
      <w:tr>
        <w:trPr>
          <w:trHeight w:val="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del passivo</w:t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615.022,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50.795,06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05.250,39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460.567,2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ti d'ordi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36.178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.706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405.885,35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br w:type="page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2 - Conto economico in sintesi. </w:t>
      </w:r>
      <w:r>
        <w:rPr>
          <w:rFonts w:cs="Arial" w:ascii="Arial" w:hAnsi="Arial"/>
          <w:bCs/>
          <w:i/>
          <w:sz w:val="22"/>
          <w:szCs w:val="22"/>
        </w:rPr>
        <w:t>(Quadro 8 quinquies del Certificato al conto consuntivo)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(Indicare i dati relativi all'ultimo rendiconto approvato.)</w:t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518"/>
        <w:gridCol w:w="1540"/>
        <w:gridCol w:w="1540"/>
        <w:gridCol w:w="1540"/>
      </w:tblGrid>
      <w:tr>
        <w:trPr>
          <w:trHeight w:val="315" w:hRule="atLeast"/>
        </w:trPr>
        <w:tc>
          <w:tcPr>
            <w:tcW w:w="48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O ECONOM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enti della gestione</w:t>
            </w:r>
          </w:p>
        </w:tc>
        <w:tc>
          <w:tcPr>
            <w:tcW w:w="1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930.650,19 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956.666,82 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415.674,72 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45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sti della gestione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887.037,51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922.232,11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515.048,20 </w:t>
            </w:r>
          </w:p>
        </w:tc>
      </w:tr>
      <w:tr>
        <w:trPr>
          <w:trHeight w:val="30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612,68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434,71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99.373,48 </w:t>
            </w:r>
          </w:p>
        </w:tc>
      </w:tr>
      <w:tr>
        <w:trPr>
          <w:trHeight w:val="30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enti ed oneri da aziende speciali partecipate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operativa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612,68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434,71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99.373,48 </w:t>
            </w:r>
          </w:p>
        </w:tc>
      </w:tr>
      <w:tr>
        <w:trPr>
          <w:trHeight w:val="30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enti (+) ed oneri (-) finanziari</w:t>
            </w:r>
          </w:p>
        </w:tc>
        <w:tc>
          <w:tcPr>
            <w:tcW w:w="1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284.830,70 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281.559,59 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276.701,62 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45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enti (+) ed oneri (-) straordinari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17.170,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89.249,81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2.978,40 </w:t>
            </w:r>
          </w:p>
        </w:tc>
      </w:tr>
      <w:tr>
        <w:trPr>
          <w:trHeight w:val="30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economico di eserciz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258.388,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336.374,6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343.096,70 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 - Riconoscimento debiti fuori bilancio. </w:t>
      </w:r>
      <w:r>
        <w:rPr>
          <w:rFonts w:cs="Arial" w:ascii="Arial" w:hAnsi="Arial"/>
          <w:bCs/>
          <w:i/>
          <w:sz w:val="21"/>
          <w:szCs w:val="21"/>
        </w:rPr>
        <w:t>(Quadro 10 e 10 bis del Certificato al conto consuntivo)</w:t>
      </w:r>
    </w:p>
    <w:p>
      <w:pPr>
        <w:pStyle w:val="Normal"/>
        <w:widowControl w:val="false"/>
        <w:spacing w:lineRule="auto" w:line="276" w:before="0" w:after="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QUADRO 10 - DATI RELATIVI AI DEBITI FUORI BILANCIO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nza esecutiv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ertura di disavanzi di consorzi, aziende speciali e di istituzio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pitalizzaz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espropriative o di occupazione d’urgenza per opere di pubblica utilit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di beni e serviz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QUADRO 10-BIS - ESECUZIONE FORZATA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i di esecuzione forz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6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>Indicare se esistono debiti fuori bilancio ancora da riconoscere. In caso di risposta affermativa</w:t>
      </w:r>
      <w:r>
        <w:rPr>
          <w:rFonts w:cs="Arial" w:ascii="Arial" w:hAnsi="Arial"/>
          <w:bCs/>
          <w:sz w:val="22"/>
          <w:szCs w:val="22"/>
        </w:rPr>
        <w:t xml:space="preserve"> indicare il valore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EGATIVO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- Spesa per il personale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1 - </w:t>
      </w:r>
      <w:r>
        <w:rPr/>
        <w:t>Andamento della spesa del personale nell'ultimo quinquennio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6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</w:t>
            </w:r>
          </w:p>
        </w:tc>
      </w:tr>
      <w:tr>
        <w:trPr>
          <w:trHeight w:val="56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o limite di spesa (art. 1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557 e 562 della L. 296/2006)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.022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.022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.022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.266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.151,06</w:t>
            </w:r>
          </w:p>
        </w:tc>
      </w:tr>
      <w:tr>
        <w:trPr>
          <w:trHeight w:val="7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o spesa di personale calcolata ai sensi dell'art. 1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557 e 562 della L.296/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.207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240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.607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.366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.232,00</w:t>
            </w:r>
          </w:p>
        </w:tc>
      </w:tr>
      <w:tr>
        <w:trPr>
          <w:trHeight w:val="56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l lim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ind w:left="3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ind w:left="3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ind w:left="3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ind w:left="3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ind w:left="3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e spese di person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le spese corre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6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0 %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2 - </w:t>
      </w:r>
      <w:r>
        <w:rPr/>
        <w:t>Spesa del personale pro-capite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6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esa personale*</w:t>
            </w:r>
          </w:p>
          <w:p>
            <w:pPr>
              <w:pStyle w:val="Normal"/>
              <w:widowControl w:val="false"/>
              <w:ind w:right="1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2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* Spesa di personale da considerare: intervento 01 + intervento 03 + IRAP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3 - </w:t>
      </w:r>
      <w:r>
        <w:rPr/>
        <w:t>Rapporto abitanti dipendenti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6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2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bitanti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ende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4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8.4 -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Indicare se nel periodo considerato per i rapporti di lavoro flessibile instaurati dall'amministrazione </w:t>
      </w:r>
      <w:r>
        <w:rPr>
          <w:rFonts w:cs="Arial" w:ascii="Arial" w:hAnsi="Arial"/>
          <w:bCs/>
          <w:sz w:val="22"/>
          <w:szCs w:val="22"/>
        </w:rPr>
        <w:t>sono stati rispettati i limiti di spesa previsti dalla normativa vigente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rispettati i limiti previsti dalla normativa vigente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8.5 - </w:t>
      </w:r>
      <w:r>
        <w:rPr>
          <w:rFonts w:cs="Arial" w:ascii="Arial" w:hAnsi="Arial"/>
          <w:bCs/>
          <w:spacing w:val="-3"/>
          <w:sz w:val="22"/>
          <w:szCs w:val="22"/>
        </w:rPr>
        <w:t>Indicare la spesa sostenuta nel periodo di riferimento della relazione per tali tipologie contrattuali</w:t>
      </w:r>
      <w:r>
        <w:rPr>
          <w:rFonts w:cs="Arial" w:ascii="Arial" w:hAnsi="Arial"/>
          <w:bCs/>
          <w:sz w:val="22"/>
          <w:szCs w:val="22"/>
        </w:rPr>
        <w:t xml:space="preserve"> rispetto all'anno di riferimento indicato dalla legg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e non present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8.6 -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Indicare se i limiti assunzionali di cui ai precedenti punti siano stati rispettati dalle aziende speciali </w:t>
      </w:r>
      <w:r>
        <w:rPr>
          <w:rFonts w:cs="Arial" w:ascii="Arial" w:hAnsi="Arial"/>
          <w:bCs/>
          <w:sz w:val="22"/>
          <w:szCs w:val="22"/>
        </w:rPr>
        <w:t>e dalle Istituzioni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      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7 - </w:t>
      </w:r>
      <w:r>
        <w:rPr>
          <w:rFonts w:cs="Arial" w:ascii="Arial" w:hAnsi="Arial"/>
          <w:bCs/>
          <w:sz w:val="22"/>
          <w:szCs w:val="22"/>
        </w:rPr>
        <w:t>Fondo risorse decentrate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Indicare se l'ente ha provveduto a ridurre la consistenza del fondo delle risorse per la contrattazione</w:t>
      </w:r>
      <w:r>
        <w:rPr/>
        <w:t xml:space="preserve"> decentrata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1366"/>
        <w:gridCol w:w="1366"/>
        <w:gridCol w:w="1366"/>
        <w:gridCol w:w="1366"/>
        <w:gridCol w:w="1366"/>
      </w:tblGrid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risorse decentr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</w:tbl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8.8 -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Indicare se l'ente ha adottato provvedimenti ai sensi dell'art. 6 bis del D.Lgs. 165/2001 e dell'art. </w:t>
      </w:r>
      <w:r>
        <w:rPr>
          <w:rFonts w:cs="Arial" w:ascii="Arial" w:hAnsi="Arial"/>
          <w:bCs/>
          <w:sz w:val="22"/>
          <w:szCs w:val="22"/>
        </w:rPr>
        <w:t xml:space="preserve">3, comma 30 della legge 244/2007 </w:t>
      </w:r>
      <w:r>
        <w:rPr>
          <w:rFonts w:cs="Arial" w:ascii="Arial" w:hAnsi="Arial"/>
          <w:bCs/>
          <w:i/>
          <w:sz w:val="22"/>
          <w:szCs w:val="22"/>
        </w:rPr>
        <w:t>(esternalizzazioni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O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 III - </w:t>
      </w:r>
      <w:r>
        <w:rPr>
          <w:rFonts w:cs="Arial" w:ascii="Arial" w:hAnsi="Arial"/>
          <w:b/>
          <w:bCs/>
        </w:rPr>
        <w:t>RILIEVI DEGLI ORGANISMI ESTERNI DI CONTROLLO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b/>
          <w:bCs/>
          <w:sz w:val="22"/>
          <w:szCs w:val="22"/>
        </w:rPr>
        <w:t xml:space="preserve"> Rilievi della Corte dei conti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ttività di controllo: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(indicare se l'ente è stato oggetto di deliberazioni, pareri, relazioni, sentenze in relazione a rilievi </w:t>
      </w:r>
      <w:r>
        <w:rPr>
          <w:rFonts w:cs="Arial" w:ascii="Arial" w:hAnsi="Arial"/>
          <w:bCs/>
          <w:i/>
          <w:spacing w:val="-2"/>
          <w:sz w:val="22"/>
          <w:szCs w:val="22"/>
        </w:rPr>
        <w:t xml:space="preserve">effettuati per gravi irregolarità contabili in seguito ai controlli di cui ai commi 166-168 dell'art. 1 della </w:t>
      </w:r>
      <w:r>
        <w:rPr>
          <w:rFonts w:cs="Arial" w:ascii="Arial" w:hAnsi="Arial"/>
          <w:bCs/>
          <w:i/>
          <w:sz w:val="22"/>
          <w:szCs w:val="22"/>
        </w:rPr>
        <w:t>Legge 266/2005. Se la risposta è affermativa riportarne in sintesi il contenuto)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NO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ttività giurisdizionale: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pacing w:val="2"/>
          <w:sz w:val="22"/>
          <w:szCs w:val="22"/>
        </w:rPr>
        <w:t>(indicare se l'ente è stato oggetto di sentenze. Se la risposta è affermativa, riportare in sintesi il</w:t>
      </w:r>
      <w:r>
        <w:rPr>
          <w:rFonts w:cs="Arial" w:ascii="Arial" w:hAnsi="Arial"/>
          <w:bCs/>
          <w:i/>
          <w:sz w:val="22"/>
          <w:szCs w:val="22"/>
        </w:rPr>
        <w:t xml:space="preserve"> contenuto)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NO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Rilievi dell'Organo di revisione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indicare se l'ente è stato oggetto di rilievi di gravi irregolarità contabili. Se la risposta è affermativa riportarne in sintesi il contenuto)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O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E IV - </w:t>
      </w:r>
      <w:r>
        <w:rPr>
          <w:rFonts w:cs="Arial" w:ascii="Arial" w:hAnsi="Arial"/>
          <w:b/>
          <w:bCs/>
          <w:sz w:val="22"/>
          <w:szCs w:val="22"/>
        </w:rPr>
        <w:t>ORGANISMI CONTROLLATI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>Organismi controllati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descrivere, in sintesi, le azioni poste in essere ai sensi dell'art. 14, comma 32 del D.L. 31 maggio 2010, n. 78, così come modificato dall'art. 16, comma 27 del D.L. 13/08/2011n.138 e dell'art. 4 del D.L. n. 95/2012, convertito nella legge n. 135/2012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mune di Porlezza non detiene partecipazioni di controllo in società esterne, se non negli organismi consortili specificati al successivo punto 11.4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11.1 - </w:t>
      </w:r>
      <w:r>
        <w:rPr>
          <w:rFonts w:cs="Arial" w:ascii="Arial" w:hAnsi="Arial"/>
          <w:bCs/>
          <w:spacing w:val="-2"/>
          <w:sz w:val="22"/>
          <w:szCs w:val="22"/>
        </w:rPr>
        <w:t>Le società di cui all'articolo 18, comma 2 bis, del D.L. 112 del 2008, controllate dall'Ente locale</w:t>
      </w:r>
      <w:r>
        <w:rPr>
          <w:rFonts w:cs="Arial" w:ascii="Arial" w:hAnsi="Arial"/>
          <w:bCs/>
          <w:sz w:val="22"/>
          <w:szCs w:val="22"/>
        </w:rPr>
        <w:t xml:space="preserve"> hanno rispettato i vincoli di spesa di cui all'articolo 76 comma 7 del D.L. 112 del 2008?:</w:t>
      </w:r>
    </w:p>
    <w:p>
      <w:pPr>
        <w:pStyle w:val="Normal"/>
        <w:widowControl w:val="false"/>
        <w:spacing w:lineRule="auto" w:line="276" w:before="0" w:after="8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" w:name="__Fieldmark__0_3570327492"/>
      <w:bookmarkStart w:id="2" w:name="__Fieldmark__0_3570327492"/>
      <w:bookmarkEnd w:id="2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SI      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" w:name="__Fieldmark__1_3570327492"/>
      <w:bookmarkStart w:id="4" w:name="__Fieldmark__1_3570327492"/>
      <w:bookmarkEnd w:id="4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O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 xml:space="preserve">11.2 - </w:t>
      </w:r>
      <w:r>
        <w:rPr>
          <w:rFonts w:cs="Arial" w:ascii="Arial" w:hAnsi="Arial"/>
          <w:bCs/>
          <w:spacing w:val="2"/>
          <w:sz w:val="22"/>
          <w:szCs w:val="22"/>
        </w:rPr>
        <w:t>Sono previste, nell'ambito dell'esercizio del controllo analogo, misure di contenimento delle</w:t>
      </w:r>
      <w:r>
        <w:rPr>
          <w:rFonts w:cs="Arial" w:ascii="Arial" w:hAnsi="Arial"/>
          <w:bCs/>
          <w:sz w:val="22"/>
          <w:szCs w:val="22"/>
        </w:rPr>
        <w:t xml:space="preserve"> dinamiche retributive per le società di cui al punto precedente.</w:t>
      </w:r>
    </w:p>
    <w:p>
      <w:pPr>
        <w:pStyle w:val="Normal"/>
        <w:widowControl w:val="false"/>
        <w:spacing w:lineRule="auto" w:line="276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" w:name="__Fieldmark__2_3570327492"/>
      <w:bookmarkStart w:id="6" w:name="__Fieldmark__2_3570327492"/>
      <w:bookmarkEnd w:id="6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SI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" w:name="__Fieldmark__3_3570327492"/>
      <w:bookmarkStart w:id="8" w:name="__Fieldmark__3_3570327492"/>
      <w:bookmarkEnd w:id="8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3 - Organismi controllati ai sensi dell'art. 2359, comma 1, numeri 1 e 2, del codice civile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ernalizzazione attraverso società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4"/>
        <w:gridCol w:w="820"/>
        <w:gridCol w:w="425"/>
        <w:gridCol w:w="425"/>
        <w:gridCol w:w="1523"/>
        <w:gridCol w:w="1524"/>
        <w:gridCol w:w="1524"/>
        <w:gridCol w:w="1524"/>
      </w:tblGrid>
      <w:tr>
        <w:trPr>
          <w:trHeight w:val="68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DI ESERCIZIO DELLE PRINCIPALI SOCIETA' CONTROLLATE PER FATTURATO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CIO ANNO 20......... *</w:t>
            </w:r>
          </w:p>
        </w:tc>
      </w:tr>
      <w:tr>
        <w:trPr>
          <w:trHeight w:val="649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giurid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i societ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ttività (2) (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valo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d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o di capitale d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(4) (6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onio ne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ocietà (5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erc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egativo</w:t>
            </w:r>
          </w:p>
        </w:tc>
      </w:tr>
      <w:tr>
        <w:trPr>
          <w:trHeight w:val="418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66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ab/>
              <w:t>Gli importi vanno riportati con due zero dopo la virgola.</w:t>
            </w:r>
          </w:p>
          <w:p>
            <w:pPr>
              <w:pStyle w:val="Normal"/>
              <w:widowControl w:val="false"/>
              <w:spacing w:lineRule="auto" w:line="288"/>
              <w:ind w:left="2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rrotondamento dell'ultima unità è effettuato per eccesso qualora la prima cifra decimale sia superiore o uguale a cinque;</w:t>
            </w:r>
          </w:p>
          <w:p>
            <w:pPr>
              <w:pStyle w:val="Normal"/>
              <w:widowControl w:val="false"/>
              <w:spacing w:lineRule="auto" w:line="288"/>
              <w:ind w:left="2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rrotondamento è effettuato per difetto qualora la prima cifra decimale sia inferiore a cinque.</w:t>
            </w:r>
          </w:p>
          <w:p>
            <w:pPr>
              <w:pStyle w:val="Normal"/>
              <w:widowControl w:val="false"/>
              <w:spacing w:lineRule="auto" w:line="288" w:before="60" w:after="0"/>
              <w:ind w:left="227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Indicare l'attività esercitata dalle società in base all'elenco riportato a fine certificato.</w:t>
            </w:r>
          </w:p>
          <w:p>
            <w:pPr>
              <w:pStyle w:val="Normal"/>
              <w:widowControl w:val="false"/>
              <w:spacing w:lineRule="auto" w:line="288" w:before="60" w:after="0"/>
              <w:ind w:left="227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  <w:tab/>
              <w:t>Indicare da uno a tre codici corrispondenti alle tre attività che incidono, per prevalenza, sul fatturato complessivo della società.</w:t>
            </w:r>
          </w:p>
          <w:p>
            <w:pPr>
              <w:pStyle w:val="Normal"/>
              <w:widowControl w:val="false"/>
              <w:spacing w:lineRule="auto" w:line="288" w:before="60" w:after="0"/>
              <w:ind w:left="227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  <w:tab/>
              <w:t>Si intende la quota di capitale sociale sottoscritto per le società di capitali o la quota di capitale di dotazione conferito per le aziende speciali ed i consorzi - azienda.</w:t>
            </w:r>
          </w:p>
          <w:p>
            <w:pPr>
              <w:pStyle w:val="Normal"/>
              <w:widowControl w:val="false"/>
              <w:spacing w:lineRule="auto" w:line="288" w:before="6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)</w:t>
              <w:tab/>
              <w:t xml:space="preserve">Si intende il capitale sociale più fondi di riserva per la società di capit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il capitale di dotazione più fondi di riserva per le aziende speciali ed i consorzi - azienda.</w:t>
            </w:r>
          </w:p>
          <w:p>
            <w:pPr>
              <w:pStyle w:val="Normal"/>
              <w:widowControl w:val="false"/>
              <w:spacing w:before="60" w:after="0"/>
              <w:ind w:left="227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  <w:tab/>
              <w:t>Non vanno indicate le aziende e società, rispetto alle quali si realizza una percentuale di partecipazione fino allo 0,49%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11.4 - Esternalizzazione attraverso società e altri organismi partecipati </w:t>
      </w:r>
      <w:r>
        <w:rPr>
          <w:rFonts w:cs="Arial" w:ascii="Arial" w:hAnsi="Arial"/>
          <w:b/>
          <w:bCs/>
          <w:i/>
          <w:spacing w:val="-3"/>
          <w:sz w:val="22"/>
          <w:szCs w:val="22"/>
        </w:rPr>
        <w:t>(diversi da quelli indicat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nella tabella precedente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276" w:before="0" w:after="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Certificato preventivo-quadro 6 quater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4"/>
        <w:gridCol w:w="820"/>
        <w:gridCol w:w="425"/>
        <w:gridCol w:w="425"/>
        <w:gridCol w:w="1523"/>
        <w:gridCol w:w="1524"/>
        <w:gridCol w:w="1524"/>
        <w:gridCol w:w="1524"/>
      </w:tblGrid>
      <w:tr>
        <w:trPr>
          <w:trHeight w:val="6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DI ESERCIZIO DELLE PRINCIPALI AZIENDE E SOCIETA’ PER FATTURATO</w:t>
            </w:r>
          </w:p>
        </w:tc>
      </w:tr>
      <w:tr>
        <w:trPr>
          <w:trHeight w:val="6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LANCIO ANNO 2013 *</w:t>
            </w:r>
          </w:p>
        </w:tc>
      </w:tr>
      <w:tr>
        <w:trPr>
          <w:trHeight w:val="624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giurid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azien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ocietà (2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ttività (3) (4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valo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d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o di capitale d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(5) (7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onio ne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ocietà (6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erc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egativo</w:t>
            </w:r>
          </w:p>
        </w:tc>
      </w:tr>
      <w:tr>
        <w:trPr>
          <w:trHeight w:val="418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 SocialeCentro Lario e Vall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.76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1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a Servizi Idrici Integrati sr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0.79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4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4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o Pubblici Trasporti sp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5.46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8.70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6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09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ab/>
              <w:t>Gli importi vanno riportati con due zero dopo la virgola.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rrotondamento dell'ultima unità è effettuato per eccesso qualora la prima cifra decimale sia superiore o uguale a cinque;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rrotondamento è effettuato per difetto qualora la prima cifra decimale sia inferiore a cinque.</w:t>
            </w:r>
          </w:p>
          <w:p>
            <w:pPr>
              <w:pStyle w:val="Normal"/>
              <w:widowControl w:val="false"/>
              <w:spacing w:before="6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Vanno indicate le aziende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società per le quali coesistano i requisiti delle esternalizzazioni dei servizi (di cui al punto 3) e delle </w:t>
            </w:r>
            <w:r>
              <w:rPr>
                <w:rFonts w:cs="Arial" w:ascii="Arial" w:hAnsi="Arial"/>
                <w:sz w:val="16"/>
                <w:szCs w:val="16"/>
              </w:rPr>
              <w:t>partecipazioni.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solo se trattasi (1) di azienda speciale, (2) società per azioni, (3) società r.I., (4) azienda speciale consortile, (5) azienda speciale alla persona (ASP), (6) altre società.</w:t>
            </w:r>
          </w:p>
          <w:p>
            <w:pPr>
              <w:pStyle w:val="Normal"/>
              <w:widowControl w:val="false"/>
              <w:spacing w:before="60" w:after="0"/>
              <w:ind w:left="227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  <w:tab/>
              <w:t>Indicare l'attività esercitata dalle società in base all'elenco riportato a fine certificato.</w:t>
            </w:r>
          </w:p>
          <w:p>
            <w:pPr>
              <w:pStyle w:val="Normal"/>
              <w:widowControl w:val="false"/>
              <w:spacing w:before="60" w:after="0"/>
              <w:ind w:left="227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  <w:tab/>
              <w:t>Indicare da uno a tre codici corrispondenti alle tre attività che incidono, per prevalenza, sul fatturato complessivo della società</w:t>
            </w:r>
          </w:p>
          <w:p>
            <w:pPr>
              <w:pStyle w:val="Normal"/>
              <w:widowControl w:val="false"/>
              <w:spacing w:before="60" w:after="0"/>
              <w:ind w:left="227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  <w:tab/>
              <w:t>Si intende la quota di capitale sociale sottoscritto per le società di capitali o la quota di capitale di dotazione conferito per le aziende speciali ed i consorzi - azienda.</w:t>
            </w:r>
          </w:p>
          <w:p>
            <w:pPr>
              <w:pStyle w:val="Normal"/>
              <w:widowControl w:val="false"/>
              <w:spacing w:before="6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)</w:t>
              <w:tab/>
              <w:t xml:space="preserve">Si intende il capitale sociale più fondi di riserva per la società di capit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il capitale di dotazione più fondi di riserva per le aziende speciali ed i consorzi - azienda</w:t>
            </w:r>
          </w:p>
          <w:p>
            <w:pPr>
              <w:pStyle w:val="Normal"/>
              <w:widowControl w:val="false"/>
              <w:spacing w:before="60" w:after="0"/>
              <w:ind w:left="227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  <w:tab/>
              <w:t>Non vanno indicate le aziende e società, rispetto alle quali si realizza una percentuale di partecipazione fino allo 0,49%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br w:type="page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11.5 - Provvedimenti adottati per la cessione a terzi di società o partecipazioni in società</w:t>
      </w:r>
      <w:r>
        <w:rPr>
          <w:rFonts w:cs="Arial" w:ascii="Arial" w:hAnsi="Arial"/>
          <w:b/>
          <w:bCs/>
          <w:sz w:val="22"/>
          <w:szCs w:val="22"/>
        </w:rPr>
        <w:t xml:space="preserve"> aventi per oggetto attività di produzione di beni e servizi non strettamente necessarie per il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perseguimento delle proprie finalità istituzionali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(art. 3, commi 27, 28 e 29, legge 24 dicembr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2007, n. 244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6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mi provvedi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attuale procedura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le è relazione di inizio mandato, redatta ai sensi dell'art. 4 bis del d.lgs. 149/2011 è stata predisposta dal responsabile del servizio finanziario </w:t>
      </w:r>
      <w:r>
        <w:rPr>
          <w:rFonts w:cs="Arial" w:ascii="Arial" w:hAnsi="Arial"/>
          <w:spacing w:val="4"/>
          <w:sz w:val="21"/>
          <w:szCs w:val="21"/>
        </w:rPr>
        <w:t>(o dal segretario generale) .</w:t>
      </w:r>
      <w:r>
        <w:rPr>
          <w:rFonts w:cs="Arial" w:ascii="Arial" w:hAnsi="Arial"/>
          <w:iCs/>
          <w:sz w:val="21"/>
          <w:szCs w:val="21"/>
        </w:rPr>
        <w:t xml:space="preserve">................................................... </w:t>
      </w:r>
      <w:r>
        <w:rPr>
          <w:rFonts w:cs="Arial" w:ascii="Arial" w:hAnsi="Arial"/>
          <w:i/>
          <w:iCs/>
          <w:sz w:val="21"/>
          <w:szCs w:val="21"/>
        </w:rPr>
        <w:t>(indicare nome-cognome)</w:t>
      </w:r>
      <w:r>
        <w:rPr>
          <w:rFonts w:cs="Arial" w:ascii="Arial" w:hAnsi="Arial"/>
          <w:iCs/>
          <w:sz w:val="21"/>
          <w:szCs w:val="21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Lì 23 LUGLIO 2014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10160</wp:posOffset>
                </wp:positionV>
                <wp:extent cx="647700" cy="647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pt;margin-top:0.8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indaco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52"/>
        <w:ind w:left="623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52"/>
        <w:ind w:left="48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BQ-Light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1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5730</wp:posOffset>
              </wp:positionV>
              <wp:extent cx="1518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9pt" to="120.05pt,9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od. 850560.4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6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88"/>
      <w:jc w:val="center"/>
      <w:rPr/>
    </w:pPr>
    <w:r>
      <w:rPr>
        <w:rFonts w:cs="Arial" w:ascii="Arial" w:hAnsi="Arial"/>
        <w:sz w:val="26"/>
        <w:szCs w:val="26"/>
      </w:rPr>
      <w:t>Comune di Porlezza – Relazione di Inizio Mandato - art. 4 bis d.lgs. 149/2011</w:t>
    </w:r>
  </w:p>
  <w:p>
    <w:pPr>
      <w:pStyle w:val="Header"/>
      <w:pBdr>
        <w:top w:val="thickThinSmallGap" w:sz="24" w:space="1" w:color="C00000"/>
      </w:pBdr>
      <w:tabs>
        <w:tab w:val="clear" w:pos="4819"/>
        <w:tab w:val="clear" w:pos="9638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88"/>
      <w:jc w:val="center"/>
      <w:rPr/>
    </w:pPr>
    <w:r>
      <w:rPr>
        <w:rFonts w:cs="Arial" w:ascii="Arial" w:hAnsi="Arial"/>
        <w:sz w:val="26"/>
        <w:szCs w:val="26"/>
      </w:rPr>
      <w:t>Comune di Porlezza – Relazione di Inizio Mandato - art. 4 bis d.lgs. 149/2011</w:t>
    </w:r>
  </w:p>
  <w:p>
    <w:pPr>
      <w:pStyle w:val="Header"/>
      <w:pBdr>
        <w:top w:val="thickThinSmallGap" w:sz="24" w:space="1" w:color="C00000"/>
      </w:pBdr>
      <w:tabs>
        <w:tab w:val="clear" w:pos="4819"/>
        <w:tab w:val="clear" w:pos="9638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88"/>
      <w:jc w:val="center"/>
      <w:rPr/>
    </w:pPr>
    <w:r>
      <w:rPr>
        <w:rFonts w:cs="Arial" w:ascii="Arial" w:hAnsi="Arial"/>
        <w:sz w:val="26"/>
        <w:szCs w:val="26"/>
      </w:rPr>
      <w:t>Comune di Porlezza – Relazione di Inizio Mandato - art. 4 bis d.lgs. 149/2011</w:t>
    </w:r>
  </w:p>
  <w:p>
    <w:pPr>
      <w:pStyle w:val="Header"/>
      <w:pBdr>
        <w:top w:val="thickThinSmallGap" w:sz="24" w:space="1" w:color="C00000"/>
      </w:pBdr>
      <w:tabs>
        <w:tab w:val="clear" w:pos="4819"/>
        <w:tab w:val="clear" w:pos="9638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8" w:hanging="51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28" w:leader="none"/>
      </w:tabs>
      <w:autoSpaceDE w:val="false"/>
      <w:ind w:left="3600" w:firstLine="2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45"/>
      <w:ind w:left="4039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954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268"/>
      <w:jc w:val="center"/>
      <w:outlineLvl w:val="3"/>
    </w:pPr>
    <w:rPr>
      <w:rFonts w:ascii="Arial" w:hAnsi="Arial" w:cs="Arial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347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410" w:leader="none"/>
      </w:tabs>
      <w:autoSpaceDE w:val="false"/>
      <w:spacing w:lineRule="auto" w:line="360"/>
      <w:ind w:left="5954" w:hanging="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Arial" w:hAnsi="Arial" w:cs="Arial"/>
      <w:b/>
      <w:bCs/>
      <w:sz w:val="18"/>
      <w:szCs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kneltesto">
    <w:name w:val="link_nel_test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comma">
    <w:name w:val="provv_numcomma"/>
    <w:basedOn w:val="Carpredefinitoparagrafo"/>
    <w:qFormat/>
    <w:rPr/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720" w:firstLine="720"/>
    </w:pPr>
    <w:rPr>
      <w:rFonts w:ascii="Arial" w:hAnsi="Arial" w:cs="Arial"/>
      <w:i/>
      <w:iCs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rFonts w:ascii="Arial" w:hAnsi="Arial" w:cs="Arial"/>
      <w:sz w:val="19"/>
      <w:szCs w:val="19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0206" w:leader="dot"/>
      </w:tabs>
      <w:spacing w:before="120" w:after="0"/>
    </w:pPr>
    <w:rPr>
      <w:rFonts w:ascii="HelveticaBQ-Light;Arial Unicode MS" w:hAnsi="HelveticaBQ-Light;Arial Unicode MS" w:eastAsia="Times" w:cs="HelveticaBQ-Light;Arial Unicode MS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8:00Z</dcterms:created>
  <dc:creator>Grafiche E.Gaspari S.r.l.</dc:creator>
  <dc:description/>
  <dc:language>en-US</dc:language>
  <cp:lastModifiedBy>Utente.Segreteria</cp:lastModifiedBy>
  <cp:lastPrinted>2014-09-04T11:30:00Z</cp:lastPrinted>
  <dcterms:modified xsi:type="dcterms:W3CDTF">2014-09-09T13:18:00Z</dcterms:modified>
  <cp:revision>2</cp:revision>
  <dc:subject/>
  <dc:title>Comune di</dc:title>
</cp:coreProperties>
</file>