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dello - dichiarazione relativa alla ritenuta ai sensi dell’art. 28 del D.P.R. 600/1973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 sottoscritto ______________________________________, nato a _______________________, il ___________, in qualità di ___________________________________ della associazione/società _______________________________________________ con sede in ______________________, via ______________________________________________________cod. fiscale (dell’associazione)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apevole che le dichiarazioni mendaci, le falsità negli atti e l’esibizione di atti contenenti dati non più rispondenti a verità è punito ai sensi dell’art. 76 del DPR 445/00 con le sanzioni previste dalla legge penale e dalle leggi speciali in materia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 L’ASSOCIAZIONE/SOCIETA’(barrare le caselle che interessano)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36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’ SOGGETTA ALLA RITENUTA DEL 4% AI SENSI DELL’ART. 28 DPR 600/73 IN QUANTO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ENTE COMMERCIALE / IMPRESA INDIVIDUALE / SOCIETA’ 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NTE NON COMMERCIALE MA CONTRIBUTO PERCEPITO PER L’ESERCIZIO DI ATTIVITA’ COMMERCIALE DI CUI ALL’ART. 55 D.P.R. 917/86 (TESTO UNICO DELLE IMPOSTE SUI REDDITI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36"/>
        </w:rPr>
        <w:t>□</w:t>
      </w:r>
      <w:r>
        <w:rPr>
          <w:rFonts w:cs="Times New Roman;Times New Roman" w:ascii="Times New Roman;Times New Roman" w:hAnsi="Times New Roman;Times New Roman"/>
        </w:rPr>
        <w:t>NON E’ SOGGETTA ALLA RITENUTA DEL 4% AI SENSI DELL’ART. 28 DPR 600/73 IN QUANTO:</w:t>
      </w:r>
    </w:p>
    <w:p>
      <w:pPr>
        <w:pStyle w:val="Normal"/>
        <w:ind w:left="709" w:hanging="0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NTE NON COMMERCIALE E CONTRIBUTO PERCEPITO PER L’ESERCIZIO DI ATTIVITA’ DIVERSE DA QUELLE DI CUI ALL’ART. 55 D.P.R. 917/86 (TESTO UNICODELLE IMPOSTE SUI REDDITI)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cs="Times New Roman;Times New Roman" w:ascii="Times New Roman;Times New Roman" w:hAnsi="Times New Roman;Times New Roman"/>
        </w:rPr>
        <w:t xml:space="preserve">ENTI DEL TERZO SETTORE SECONDO LE PREVISIONI DEL D.LGS. 117/2017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/A DICHIARA INOLTR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Di aver preso visione dell’informativa sul trattamento dati personali per l’iniziativa di cui ha presentato richiesta di contributo, redatta ai sensi della vigente normativa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Times New Roman" w:ascii="Times New Roman;Times New Roman" w:hAnsi="Times New Roman;Times New Roman"/>
        </w:rPr>
        <w:t>Luogo e data Timbro e firma _________________________________</w:t>
      </w:r>
      <w:r>
        <w:rPr>
          <w:rFonts w:cs="Times New Roman;Times New Roman" w:ascii="Times New Roman;Times New Roman" w:hAnsi="Times New Roman;Times New Roman"/>
          <w:szCs w:val="29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57:00Z</dcterms:created>
  <dc:creator>Silvia</dc:creator>
  <dc:description/>
  <dc:language>en-US</dc:language>
  <cp:lastModifiedBy>uno</cp:lastModifiedBy>
  <dcterms:modified xsi:type="dcterms:W3CDTF">2021-06-14T15:31:00Z</dcterms:modified>
  <cp:revision>2</cp:revision>
  <dc:subject/>
  <dc:title/>
</cp:coreProperties>
</file>