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ello - dichiarazione relativa alla ritenuta ai sensi dell’art. 28 del D.P.R. 600/197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sottoscritto ______________________________________, nato a _______________________,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___________, in qualità di 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lla associazione/società 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sede in ______________________, via 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d. fiscale (dell’associazione) 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HE L’ASSOCIAZIONE/SOCIETA’ (barrare le caselle che interessano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36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È SOGGETTA ALLA RITENUTA DEL 4% AI SENSI DELL’ART. 28 DPR 600/73 IN QUANTO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ENTE COMMERCIALE / IMPRESA INDIVIDUALE / SOCIETA’ 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TE NON COMMERCIALE MA CONTRIBUTO PERCEPITO PER L’ESERCIZIO DI ATTIVITA’ COMMERCIALE DI CUI ALL’ART. 55 D.P.R. 917/86 (TESTO UNICO DELLE IMPOSTE SUI REDDITI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36"/>
        </w:rPr>
        <w:t>□</w:t>
      </w:r>
      <w:r>
        <w:rPr>
          <w:rFonts w:cs="Times New Roman;Times New Roman" w:ascii="Times New Roman;Times New Roman" w:hAnsi="Times New Roman;Times New Roman"/>
        </w:rPr>
        <w:t>NON È SOGGETTA ALLA RITENUTA DEL 4% AI SENSI DELL’ART. 28 DPR 600/73 IN QUANTO: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NTE NON COMMERCIALE E CONTRIBUTO PERCEPITO PER L’ESERCIZIO DI ATTIVITA’ DIVERSE DA QUELLE DI CUI ALL’ART. 55 D.P.R. 917/86 (TESTO UNICODELLE IMPOSTE SUI REDDITI)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cs="Times New Roman;Times New Roman" w:ascii="Times New Roman;Times New Roman" w:hAnsi="Times New Roman;Times New Roman"/>
        </w:rPr>
        <w:t xml:space="preserve">ENTI DEL TERZO SETTORE SECONDO LE PREVISIONI DEL D.LGS. 117/2017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/A DICHIARA INOLT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aver preso visione dell’informativa sul trattamento dati personali per l’iniziativa di cui ha presentato richiesta di contributo, redatta ai sensi della vigente normativ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</w:rPr>
        <w:t>Luogo e data Timbro e firma _________________________________</w:t>
      </w:r>
      <w:r>
        <w:rPr>
          <w:rFonts w:cs="Times New Roman;Times New Roman" w:ascii="Times New Roman;Times New Roman" w:hAnsi="Times New Roman;Times New Roman"/>
          <w:szCs w:val="29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Silvia</dc:creator>
  <dc:description/>
  <cp:keywords/>
  <dc:language>en-US</dc:language>
  <cp:lastModifiedBy>Utente.Segreteria</cp:lastModifiedBy>
  <dcterms:modified xsi:type="dcterms:W3CDTF">2025-06-23T10:06:00Z</dcterms:modified>
  <cp:revision>3</cp:revision>
  <dc:subject/>
  <dc:title/>
</cp:coreProperties>
</file>