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REMIO IMPRESE FEMMINILI 2025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LORIZZARE L’INNOVAZIONE E LA CREATIV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OMANDA DI PARTECIPAZION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3"/>
          <w:szCs w:val="23"/>
        </w:rPr>
        <w:t>Alla Camera di commercio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ustria Artigianato e Agricoltura di Como - Lec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Via Parini 16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single"/>
        </w:rPr>
        <w:t>22100 COM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………………………………………………………………………...</w:t>
      </w:r>
    </w:p>
    <w:p>
      <w:pPr>
        <w:pStyle w:val="Normal"/>
        <w:overflowPunct w:val="true"/>
        <w:textAlignment w:val="auto"/>
        <w:rPr>
          <w:rFonts w:ascii="MS Shell Dlg 2" w:hAnsi="MS Shell Dlg 2" w:cs="MS Shell Dlg 2"/>
          <w:sz w:val="17"/>
          <w:szCs w:val="17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>titolare/rappresentante legale dell’Impresa  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libera professionista </w:t>
      </w:r>
    </w:p>
    <w:p>
      <w:pPr>
        <w:pStyle w:val="Normal"/>
        <w:spacing w:lineRule="auto" w:line="480"/>
        <w:ind w:left="-11" w:hanging="0"/>
        <w:rPr/>
      </w:pPr>
      <w:r>
        <w:rPr>
          <w:rFonts w:cs="Calibri" w:ascii="Calibri" w:hAnsi="Calibri"/>
          <w:sz w:val="23"/>
          <w:szCs w:val="23"/>
        </w:rPr>
        <w:t>Codice Fiscale …………………………………………………………. Partita IVA ………………………………………….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te sede in ……………………............................................. via …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Calibri" w:ascii="Calibri" w:hAnsi="Calibri"/>
          <w:sz w:val="23"/>
          <w:szCs w:val="23"/>
        </w:rPr>
        <w:t xml:space="preserve">recapito telefonico (dell’Impresa) 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e-mail (dell’Impresa)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va nel settore:     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Agricoltura     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Commercio     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Servizi      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MS Shell Dlg 2" w:ascii="MS Shell Dlg 2" w:hAnsi="MS Shell Dlg 2"/>
          <w:sz w:val="17"/>
          <w:szCs w:val="17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Industria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ercente attività di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a visione dell’Avviso per l’attuazione dell’iniziativa e accettate le condizioni in esso riportate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 w:before="120" w:after="40"/>
        <w:jc w:val="center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Chiede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di essere ammesso/a a partecipare alla selezione per il Premio “Imprese femminili 2025: valorizzare l’innovazione e la creatività”, promosso dalla Camera di commercio di Como - Lecco e dal Comitato per l’Imprenditoria Femminile a favore di imprese e libere professioniste delle province di Como e Lecco: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-</w:t>
        <w:tab/>
        <w:t>la cui attività si caratterizzi per l’originalità e/o gli aspetti innovativi del processo adottato, del prodotto o del servizio offerto, degli strumenti di commercializzazione e/o di assistenza alla clientela;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-</w:t>
        <w:tab/>
        <w:t>che si siano distinte per aver attivato, nella propria azienda, lo sviluppo di soluzioni innovative per la gestione dell’impresa, per aver creato buone prassi nell’avvio e nella gestione della propria impresa, per aver contribuito alla valorizzazione socio-economica del territorio, generando un circolo virtuoso con i propri stakeholder interni ed esterni, con ricadute positive sia per la stessa azienda che per l’ambiente di riferimento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 la seguente documentazione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una relazione scritta dettagliata (al massimo di 5.000 battute, spazi inclusi) e/o una relazione multimediale (video della durata di almeno 3 minuti fino a un massimo di 7 minuti), che descriva il percorso intrapreso, i comportamenti attivati e i risultati ottenuti, evidenziando gli elementi innovativi e creativi caratterizzanti l’attività dell’impresa, nel prodotto e/o nel servizio offerto ovvero nei processi aziendali interni e/o esterni; in particolare, la relazione dovrà evidenziare il miglioramento ottenuto a seguito del processo attivato, rispetto alla situazione di par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la dichiarazione sostitutiva di atto di notorietà di cui agli artt. 46, 47 e 76 del DPR n. 445/2000, relativa al possesso dei requisiti previsti dall’art. 4 del Regolamento, redatta secondo lo schema riportato nel fac-simile allegato 2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il modulo relativo all’informativa sulla privacy di cui all’allegato 3, datato e sottoscritto a conferma dell’avvenuta presa visione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  <w:t>fotocopia di un valido documento di identità del sottoscrittore, qualora la domanda e/o la dichiarazione sostitutiva siano sottoscritte nell’originale scansionato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 impegna altresì a fornire tutti gli elementi informativi e i documenti necessari in sede di istruttoria e a consentire eventuali sopralluoghi da parte del Comitato per l’Imprenditoria Femminile, pena l’inammissibilità al premio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Data ................................                                                                 Firma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075" w:leader="none"/>
        <w:tab w:val="left" w:pos="4348" w:leader="none"/>
        <w:tab w:val="center" w:pos="4818" w:leader="none"/>
        <w:tab w:val="right" w:pos="9638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6639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tabs>
        <w:tab w:val="left" w:pos="3990" w:leader="none"/>
        <w:tab w:val="center" w:pos="4819" w:leader="none"/>
        <w:tab w:val="right" w:pos="9638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ab/>
      <w:tab/>
    </w:r>
  </w:p>
  <w:p>
    <w:pPr>
      <w:pStyle w:val="Header"/>
      <w:jc w:val="right"/>
      <w:rPr/>
    </w:pPr>
    <w:r>
      <w:rPr>
        <w:rFonts w:cs="Calibri" w:ascii="Calibri" w:hAnsi="Calibri"/>
        <w:b/>
        <w:i/>
        <w:sz w:val="18"/>
        <w:szCs w:val="18"/>
      </w:rPr>
      <w:t>[All. 1</w:t>
    </w:r>
    <w:r>
      <w:rPr>
        <w:rFonts w:cs="Calibri" w:ascii="Calibri" w:hAnsi="Calibri"/>
        <w:i/>
        <w:sz w:val="18"/>
        <w:szCs w:val="18"/>
      </w:rPr>
      <w:t>: facsimile di richiesta di partecipazione</w:t>
    </w:r>
    <w:r>
      <w:rPr>
        <w:rFonts w:cs="Calibri" w:ascii="Calibri" w:hAnsi="Calibri"/>
        <w:b/>
        <w:i/>
        <w:sz w:val="18"/>
        <w:szCs w:val="18"/>
      </w:rPr>
      <w:t>]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2:00Z</dcterms:created>
  <dc:creator>C.C.I.A.A. di TREVISO</dc:creator>
  <dc:description/>
  <cp:keywords/>
  <dc:language>en-US</dc:language>
  <cp:lastModifiedBy>Massimo Gaverini</cp:lastModifiedBy>
  <cp:lastPrinted>2025-09-09T09:37:00Z</cp:lastPrinted>
  <dcterms:modified xsi:type="dcterms:W3CDTF">2025-09-10T07:57:00Z</dcterms:modified>
  <cp:revision>8</cp:revision>
  <dc:subject/>
  <dc:title>Alla Camera di Commercio</dc:title>
</cp:coreProperties>
</file>